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9 Jul 2003 20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468F32-78E7-43F6-BB4C-7997290CE1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9 Jul 2003 20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