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5 14:1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8 Jul 2003 18:2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D44CE7F-2463-4664-9738-DF5D883FD86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8 Jul 2003 18:2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3 Sep 2005 14:1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5 14:1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3 Sep 2005 14:1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