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05 14:1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3 Oct 2003 17:4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stimado cliente nuestra inquietud siempre ha sido el ofrecerle servicios de optima calidad  asi como la atención que usted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AA5F25B-4745-4A25-9751-5D828A199E3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3 Oct 2003 17:4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3 Sep 2005 14:1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Sep 2005 14:1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stimado cliente nuestra inquietud siempre ha sido el ofrecerle servicios de optima calidad  asi como la atención que usted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3 Sep 2005 14:1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7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