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Feb 2000 20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2E27AD-AB63-420C-B50B-F9BD8AF869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6 Feb 2000 20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1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