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Jul 2003 19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66D1AC-26CC-4A92-87FC-A4C350E3B0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8 Jul 2003 19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