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05 14:17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31 Aug 1998 17:2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EDIO DE DISTRIBU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E7E335A-7C4B-4080-882A-AC98C214BF8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31 Aug 1998 17:2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23 Sep 2005 14:17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7 Sep 2005 18:5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Sep 2005 14:17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EDIO DE DISTRIBU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3 Sep 2005 14:17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27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