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Sep 1998 17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8356F4-363F-4C03-B216-CA1D70EAA7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Sep 1998 17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