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5 14:2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0 Apr 2004 14:1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86412BE-4F55-4DEF-A1F9-AE852EBCB0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30 Apr 2004 14:1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3 Sep 2005 14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5 14:2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3 Sep 2005 14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