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2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0 Aug 1998 19:1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FF31286-E71F-471A-86E1-080C557E21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0 Aug 1998 19:1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2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2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2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