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5 14:2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0 Aug 1998 19:1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6CAFE35-CF33-4BFC-80EE-12482E3EF9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0 Aug 1998 19:1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3 Sep 2005 14:2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5 14:2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3 Sep 2005 14:2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