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AD3A2E-B93B-4F95-8270-A807CBAF54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1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2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2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2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