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05 14:2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5 Oct 1998 19:0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B860A6F-CFC8-4FD4-B39C-796CF2483CA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5 Oct 1998 19:0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3 Sep 2005 14:2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05 14:2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3 Sep 2005 14:2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7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