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5 Oct 1998 19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42E23F-2C12-483B-A1DE-0247B73840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5 Oct 1998 19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