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2 Sep 2005 23:01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EDUARDO\\EDUARDO_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DESKTOP-JCABM7L\\Administrador 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W|11 Jul 2003 16:22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0 Aug 2005 13:31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9859A523-B5C0-4FAD-A715-976E881830A6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Calidad\\ 2004/Formatos\\ DTP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dtpintranet/c\:/dtpintranet:TW|11 Jul 2003 16:22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200.57.147.7\:21:TX|22 Sep 2005 23:01:4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200.57.147.7\:21:TW|27 Sep 2005 18:57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2 Sep 2005 23:01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7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www.dtpconsultores.com.mx\:21:TX|22 Sep 2005 23:01:4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www.dtpconsultores.com.mx\:21:TW|19 Jul 2017 23:27:00 -0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