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5 Oct 1998 18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C37DF2-E497-410D-929F-C197D0E1A9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5 Oct 1998 18:5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