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0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Aug 1998 19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A0A6D6-E0F5-4542-9835-6ADFB371DD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0 Aug 1998 19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0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