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23:0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2 Jan 2004 16:1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46BE01E-E22B-48D4-8A43-8C5C5CF1CF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2 Jan 2004 16:1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23:0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23:0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23:0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