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Sep 1998 16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048203-23C6-4E3D-8CD2-31A723653D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2 Sep 1998 16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