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Jan 2004 23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469477-8288-4BDF-BDA5-F9543E3817F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5 Jan 2004 23:2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