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8:3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0 Aug 1998 19:5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85BCEB-6511-4A84-A4EA-7555D8EFA1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0 Aug 1998 19:5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8:3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8:3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8:3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