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19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0 Aug 1998 19:5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3BA526F-1B82-4EE0-9FBF-BBC237707CD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0 Aug 1998 19:5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19:2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19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19:2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6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