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5 19:2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3 Oct 2001 22:5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EX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167FE4B-04B4-42D3-8949-A450381A344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3 Oct 2001 22:5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2 Sep 2005 19:2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5 19:2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EX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2 Sep 2005 19:2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6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