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Jan 2004 16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AB312E-862A-42C6-8CAE-3E891E9EA7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Jan 2004 16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