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2384"/>
      </w:tblGrid>
      <w:tr>
        <w:trPr>
          <w:trHeight w:val="2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CIO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INTRANET</w:t>
            </w:r>
          </w:p>
        </w:tc>
      </w:tr>
      <w:tr>
        <w:trPr>
          <w:trHeight w:val="27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:  ING. LAURA CECILIA TENORIO MORGA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UESTO:  GERENTE DE ASEGURAMIENTO DE CALIDAD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8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:  12 – Enero  - 20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552"/>
        <w:gridCol w:w="883"/>
        <w:gridCol w:w="850"/>
        <w:gridCol w:w="1781"/>
      </w:tblGrid>
      <w:tr>
        <w:trPr>
          <w:trHeight w:val="228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LACION DE DOCUMENTO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TU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IC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 Revisió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echa de entrega en forma Electrónica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Proveedo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quisición de Comp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ista Maestra de Proveedores Aprobad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trol de Proveedo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guardo de Equipo y Mobiliar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guardo de Equipo de Transpor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quisición de Baja Total del Activ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quisición de Baja Temporal del Activ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lación de Celula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oqui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-FO-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/01/04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PROPUEST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visión y Actualización General de Documentos del área de Administr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IPO DE DOCUMENTOS:  FORMATOS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19"/>
      </w:tblGrid>
      <w:tr>
        <w:trPr>
          <w:trHeight w:val="228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. 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ON DEL CAMBIO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ctualizar toda la información  del sistema de calidad en la intranet</w:t>
            </w:r>
          </w:p>
        </w:tc>
      </w:tr>
    </w:tbl>
    <w:p>
      <w:pPr>
        <w:pStyle w:val="Normal"/>
        <w:spacing w:lineRule="exact" w:line="120"/>
        <w:rPr>
          <w:lang w:val="es-ES_tradnl"/>
        </w:rPr>
      </w:pPr>
      <w:r>
        <w:rPr>
          <w:lang w:val="es-ES_tradnl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5"/>
        <w:gridCol w:w="2079"/>
        <w:gridCol w:w="2944"/>
        <w:gridCol w:w="1214"/>
      </w:tblGrid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cibe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Solicitante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Firma del Responsable de la Actualizac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284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c. José León S.">
    <w:charset w:val="00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left"/>
      <w:tblInd w:w="75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  <w:gridCol w:w="992"/>
    </w:tblGrid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DICION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. REVISION</w:t>
          </w:r>
        </w:p>
      </w:tc>
    </w:tr>
    <w:tr>
      <w:trPr>
        <w:trHeight w:val="12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GS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N/A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7787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77960"/>
                              <a:chOff x="0" y="0"/>
                              <a:chExt cx="2068920" cy="777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bidi="ar-SA"/>
                                    </w:rPr>
                                    <w:t>Estudi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ascii="Monotype Sorts;Symbol" w:hAnsi="Monotype Sorts;Symbol" w:cs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Proyecto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Supervis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bidi="ar-SA" w:val="en-U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8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2"/>
                                      <w:rFonts w:eastAsia="Monotype Sorts;Symbol" w:cs="Monotype Sorts;Symbol" w:ascii="Times New Roman" w:hAnsi="Times New Roman"/>
                                      <w:color w:val="auto"/>
                                      <w:lang w:bidi="ar-SA" w:val="es-ES"/>
                                    </w:rPr>
                                    <w:t>Certificació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14"/>
                                      <w:rFonts w:eastAsia="Monotype Sorts;Symbol" w:cs="Monotype Sorts;Symbol" w:ascii="Times New Roman" w:hAnsi="Times New Roman"/>
                                      <w:color w:val="808080"/>
                                      <w:lang w:bidi="ar-SA"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1.25pt" coordorigin="17,300" coordsize="3258,12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755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s-ES" w:bidi="ar-SA"/>
                              </w:rPr>
                              <w:t>Estudios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ascii="Monotype Sorts;Symbol" w:hAnsi="Monotype Sorts;Symbol" w:cs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Proyectos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Supervis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Monotype Sorts;Symbol" w:hAnsi="Monotype Sorts;Symbol"/>
                                <w:color w:val="auto"/>
                                <w:lang w:bidi="ar-SA" w:val="en-U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8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2"/>
                                <w:rFonts w:eastAsia="Monotype Sorts;Symbol" w:cs="Monotype Sorts;Symbol" w:ascii="Times New Roman" w:hAnsi="Times New Roman"/>
                                <w:color w:val="auto"/>
                                <w:lang w:bidi="ar-SA" w:val="es-ES"/>
                              </w:rPr>
                              <w:t>Certificación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eastAsia="Monotype Sorts;Symbol" w:cs="Monotype Sorts;Symbol" w:ascii="Times New Roman" w:hAnsi="Times New Roman"/>
                                <w:color w:val="808080"/>
                                <w:lang w:bidi="ar-SA"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s-ES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  <w:t>SOLICITUD DE CAMBIO DE INFORMACION EN LA INTRANET COORPORA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s-ES"/>
            </w:rPr>
          </w:pPr>
          <w:r>
            <w:rPr>
              <w:rFonts w:cs="Arial" w:ascii="Arial" w:hAnsi="Arial"/>
              <w:b/>
              <w:sz w:val="24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Lic. José León S." w:hAnsi="Lic. José León S." w:cs="Lic. José León S.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23:00Z</dcterms:created>
  <dc:creator>MARCO A. GARCÍA</dc:creator>
  <dc:description/>
  <dc:language>en-US</dc:language>
  <cp:lastModifiedBy>MARCO A. GARCÍA</cp:lastModifiedBy>
  <cp:lastPrinted>2004-01-12T16:24:00Z</cp:lastPrinted>
  <dcterms:modified xsi:type="dcterms:W3CDTF">2004-01-12T22:25:00Z</dcterms:modified>
  <cp:revision>4</cp:revision>
  <dc:subject/>
  <dc:title>DATOS DEL SOLICITANTE</dc:title>
</cp:coreProperties>
</file>