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Nov 2003 00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1701DE-C7D2-4B86-B1CC-556D37C0C7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4 Nov 2003 00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