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8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Jan 2004 22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CE3571-185C-4B00-9C30-C1B538D15B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2 Jan 2004 22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8:2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8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8:2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