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8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Jan 2004 01:0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DUCTO O SERV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5FF4885-9DF3-452C-9925-0D2CDD56CFA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5 Jan 2004 01:0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8:2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8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DUCTO O SERV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8:2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