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8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9 Jul 2003 01:0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1AD886-2CAB-46B4-8643-71475566D4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9 Jul 2003 01:0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8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8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8:2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