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20:4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1 Aug 1998 17:2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EDFBD8B-B206-4D6D-AABE-6ABBACC9225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1 Aug 1998 17:2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1 Sep 2005 20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21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20:4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1 Sep 2005 20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