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8:2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8 Oct 2003 00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2835C2-B5EC-4FA7-AC97-4E6038BACC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8 Oct 2003 00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8:2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8:2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8:2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