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C36069-B377-41A2-A1B7-4D7E24374D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