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6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362D0B-4B05-4869-BD7A-7C42E115F2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6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