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546365-FEC8-406C-8D49-69C75B3188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