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7:4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8 Jul 2004 16:3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DBB1501-04FE-426C-A247-40F2F9C720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ictamenes/formatos\\ dictamene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8 Jul 2004 16:3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17:4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2 Sep 2005 17:5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7:4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17:4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