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7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ul 2004 18:0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ED33787-9208-4759-88EA-3AA482F344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ictamenes/formatos\\ dictamene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ul 2004 18:0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7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2 Sep 2005 17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7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7:4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