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093E372-5779-42F1-8716-4837E1F45C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4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3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